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福建商学院学士学位授权单位评估支撑材料审核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2"/>
        <w:gridCol w:w="778"/>
        <w:gridCol w:w="2776"/>
        <w:gridCol w:w="1295"/>
        <w:gridCol w:w="2361"/>
      </w:tblGrid>
      <w:tr>
        <w:trPr>
          <w:trHeight w:val="564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牵头部门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一级指标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二级指标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项目名称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材料目录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项目材料提供部门责任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 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1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 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2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领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 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5:19:00Z</dcterms:created>
  <dc:creator>admin8</dc:creator>
  <dc:description/>
  <dc:language>en-US</dc:language>
  <cp:lastModifiedBy>admin8</cp:lastModifiedBy>
  <dcterms:modified xsi:type="dcterms:W3CDTF">2019-05-05T05:19:00Z</dcterms:modified>
  <cp:revision>2</cp:revision>
  <dc:subject/>
  <dc:title/>
</cp:coreProperties>
</file>